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Информация о результатах проверки Управления образования администрации города Югорска (акт от 16.05.2012г.)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епартаментом финансов администрации города Югорска   проведена плановая</w:t>
      </w:r>
      <w:r>
        <w:rPr>
          <w:i/>
        </w:rPr>
        <w:t xml:space="preserve"> </w:t>
      </w:r>
      <w:r>
        <w:rPr/>
        <w:t xml:space="preserve">проверка Управления образования администрации города Югорска (далее Управление образования) по выполнению функций главного распорядителя бюджетных средств и осуществлению финансово-хозяйственной деятельности за период работы   01.01.2010 - 01.04.2012 года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По результатам проверки установлено:</w:t>
      </w:r>
    </w:p>
    <w:p>
      <w:pPr>
        <w:pStyle w:val="Normal"/>
        <w:jc w:val="both"/>
        <w:rPr/>
      </w:pPr>
      <w:r>
        <w:rPr/>
        <w:t>1. По выполнению функций главного распорядите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Управлении образования сформирована нормативная база по выполнению бюджетных полномочий, разработаны и внедрены следующие документы: порядок составления проекта бюджета; порядок формирования муниципального задания; порядок осуществления контроля за выполнением муниципального задания; порядок определения нормативных затрат на оказание муниципальных услуг и на содержание имущества и др.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явлены недоработки по качеству нормативной базы, по соблюдению сроков выполнения, в основном допущенные в 2010 году;</w:t>
      </w:r>
    </w:p>
    <w:p>
      <w:pPr>
        <w:pStyle w:val="Normal"/>
        <w:jc w:val="both"/>
        <w:rPr/>
      </w:pPr>
      <w:r>
        <w:rPr/>
        <w:t>- за проверяемый период определена положительная динамика совершенствования нормативных документов, улучшения их качества.</w:t>
      </w:r>
    </w:p>
    <w:p>
      <w:pPr>
        <w:pStyle w:val="Normal"/>
        <w:jc w:val="both"/>
        <w:rPr/>
      </w:pPr>
      <w:r>
        <w:rPr/>
        <w:t>2. По осуществлению финансово-хозяйственной деятельности:</w:t>
      </w:r>
    </w:p>
    <w:p>
      <w:pPr>
        <w:pStyle w:val="Normal"/>
        <w:rPr/>
      </w:pPr>
      <w:r>
        <w:rPr/>
        <w:t>- объем средств, охваченных проверкой составил 67575 тыс. рублей;</w:t>
      </w:r>
    </w:p>
    <w:p>
      <w:pPr>
        <w:pStyle w:val="Normal"/>
        <w:rPr/>
      </w:pPr>
      <w:r>
        <w:rPr/>
        <w:t>- денежные средства израсходованы на достижение поставленных целей;</w:t>
      </w:r>
    </w:p>
    <w:p>
      <w:pPr>
        <w:pStyle w:val="Normal"/>
        <w:rPr/>
      </w:pPr>
      <w:r>
        <w:rPr/>
        <w:t>- ведение бухгалтерского учета осуществляется в соответствии с законодательством;</w:t>
      </w:r>
    </w:p>
    <w:p>
      <w:pPr>
        <w:pStyle w:val="Normal"/>
        <w:rPr/>
      </w:pPr>
      <w:r>
        <w:rPr/>
        <w:t>- нецелевого  и незаконного использования бюджетных средств не выявлено.</w:t>
      </w:r>
    </w:p>
    <w:p>
      <w:pPr>
        <w:pStyle w:val="Normal"/>
        <w:ind w:firstLine="720"/>
        <w:jc w:val="both"/>
        <w:rPr/>
      </w:pPr>
      <w:r>
        <w:rPr/>
        <w:t xml:space="preserve">По результатам проверки Управлению образования предложено продолжить работу по  совершенствованию  нормативной базы для выполнения  возложенных функций и улучшению качества выполняемой работ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7:00Z</dcterms:created>
  <dc:creator>Тельнова Н.И.</dc:creator>
  <dc:description/>
  <cp:keywords/>
  <dc:language>en-US</dc:language>
  <cp:lastModifiedBy>Тельнова Н.И.</cp:lastModifiedBy>
  <dcterms:modified xsi:type="dcterms:W3CDTF">2012-10-19T09:26:00Z</dcterms:modified>
  <cp:revision>1</cp:revision>
  <dc:subject/>
  <dc:title>Информация о результатах проверки Управления образования администрации города Югорска (акт от 16</dc:title>
</cp:coreProperties>
</file>